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省学位与研究生教育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期检查汇总表</w:t>
      </w:r>
    </w:p>
    <w:p>
      <w:pPr>
        <w:pStyle w:val="Normal"/>
        <w:ind w:firstLine="38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2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2160"/>
        <w:gridCol w:w="24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检查是否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依照检查组意见填写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检查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姓名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  单位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ind w:firstLine="1560"/>
        <w:rPr/>
      </w:pP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黄亦鹏</cp:lastModifiedBy>
  <cp:lastPrinted>2012-02-21T11:36:00Z</cp:lastPrinted>
  <dcterms:modified xsi:type="dcterms:W3CDTF">2017-01-06T03:14:00Z</dcterms:modified>
  <cp:revision>3</cp:revision>
  <dc:subject/>
  <dc:title>关于组织开展暨南大学2008年度学位与研究生教育教学改革和研究项目中期检查工作的通知</dc:title>
</cp:coreProperties>
</file>