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广东省学位与研究生教育改革研究项目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期检查表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8" w:right="-693" w:hanging="2457"/>
        <w:rPr/>
      </w:pPr>
      <w:r>
        <w:rPr>
          <w:rFonts w:ascii="宋体;SimSun" w:hAnsi="宋体;SimSun" w:cs="宋体;SimSun"/>
          <w:sz w:val="30"/>
          <w:szCs w:val="30"/>
        </w:rPr>
        <w:t>项  目  名  称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right="-693" w:firstLine="900"/>
        <w:rPr/>
      </w:pPr>
      <w:r>
        <w:rPr>
          <w:rFonts w:ascii="宋体;SimSun" w:hAnsi="宋体;SimSun" w:cs="宋体;SimSun"/>
          <w:sz w:val="30"/>
          <w:szCs w:val="30"/>
        </w:rPr>
        <w:t>项  目  类  别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项 目 负 责 人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单位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  系  电  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E-mail         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right="-693"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立 项 时 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 xml:space="preserve">填  表  日  期 ：   </w:t>
      </w:r>
      <w:r>
        <w:rPr>
          <w:rFonts w:cs="宋体;SimSun" w:ascii="宋体;SimSun" w:hAnsi="宋体;SimSun"/>
          <w:sz w:val="30"/>
          <w:szCs w:val="30"/>
        </w:rPr>
        <w:t xml:space="preserve">2017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  <w:szCs w:val="30"/>
        </w:rPr>
      </w:pPr>
      <w:r>
        <w:rPr>
          <w:rFonts w:eastAsia="仿宋_GB2312;仿宋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广东省学位委员会办公室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5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9"/>
        <w:gridCol w:w="1596"/>
        <w:gridCol w:w="1356"/>
        <w:gridCol w:w="1368"/>
        <w:gridCol w:w="2052"/>
      </w:tblGrid>
      <w:tr>
        <w:trPr>
          <w:trHeight w:val="450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一、项目研究目标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简要、如实概括项目申报书中提出的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拟解决的主要问题”、“项目进展计划及阶段目标”等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906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二、项目进展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包括开展的主要工作、已取得的阶段成果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三、项目下一阶段工作计划及预期成果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四、项目经费情况（单位：千元）</w:t>
            </w:r>
          </w:p>
        </w:tc>
      </w:tr>
      <w:tr>
        <w:trPr>
          <w:trHeight w:val="468" w:hRule="exac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费到位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财政资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自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其 他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 计</w:t>
            </w:r>
          </w:p>
        </w:tc>
      </w:tr>
      <w:tr>
        <w:trPr>
          <w:trHeight w:val="630" w:hRule="exac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支 出 科 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 额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 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阶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费支出计划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 出 科 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 额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五、项目检查组意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包括是否合格，以及改进的建议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检查组成员（签名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" w:hAnsi="ˎ̥" w:cs="宋体;SimSun"/>
      <w:color w:val="36363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2:00Z</dcterms:created>
  <dc:creator>a</dc:creator>
  <dc:description/>
  <cp:keywords/>
  <dc:language>en-US</dc:language>
  <cp:lastModifiedBy>黄亦鹏</cp:lastModifiedBy>
  <cp:lastPrinted>2012-02-21T11:36:00Z</cp:lastPrinted>
  <dcterms:modified xsi:type="dcterms:W3CDTF">2017-01-06T07:33:00Z</dcterms:modified>
  <cp:revision>5</cp:revision>
  <dc:subject/>
  <dc:title>关于组织开展暨南大学2008年度学位与研究生教育教学改革和研究项目中期检查工作的通知</dc:title>
</cp:coreProperties>
</file>